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АСТИЕ ПРЕПОДАВАТЕЛЕЙ КАФЕДРЫ В НАУЧНО-ПРАКТИЧЕСКИХ КОНФЕРЕНЦИЯХ В 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04"/>
        <w:gridCol w:w="1925"/>
        <w:gridCol w:w="1820"/>
        <w:gridCol w:w="960"/>
        <w:gridCol w:w="2179"/>
        <w:gridCol w:w="1932"/>
        <w:gridCol w:w="2080"/>
      </w:tblGrid>
      <w:tr>
        <w:trPr>
          <w:trHeight w:val="21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Название научной конференции, симпозиума и т.п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Международна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Всероссийск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Другие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Место проведения (город, название организации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Датапроведен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ФИО участников – сотрудников кафедры</w:t>
            </w:r>
          </w:p>
        </w:tc>
      </w:tr>
      <w:tr>
        <w:trPr>
          <w:trHeight w:val="21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XIII Всероссийская научно-практическая конференция "Моя малая Родина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с. Степановка, ГАОУ ДПО ИРРПО;ФГБОУ ВПО ПГУ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6 ноябр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Сухова О. А.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VIII Международной научная конференция "Женщины и женское движение за мир без воин и военных конфликтов (к 70 летию победы в Великой Отечественной войне) восьмая международной научная конференция"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г. Старый Оскол, РАИЖИ и ИЭА РАН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8-11 октябр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Паршина В. Н.</w:t>
            </w:r>
          </w:p>
        </w:tc>
      </w:tr>
      <w:tr>
        <w:trPr>
          <w:trHeight w:val="21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Всероссийская научно-практическая конференция «Фронт, тыл, наука: вклад регионов в победу» (к 70-летию победы в Великой Отечественной войне)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Казань, Казанский национальный исследовательский технологический университет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14 мая 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Кузьмина Т. Н. </w:t>
            </w:r>
          </w:p>
        </w:tc>
      </w:tr>
      <w:tr>
        <w:trPr>
          <w:trHeight w:val="21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Международная научно-практическая конференция «Современные научно-практические достижения»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*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г. Кемерово, Западно-Сибирский научный центр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5-6 ма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Кузьмина Т. Н.</w:t>
            </w:r>
          </w:p>
        </w:tc>
      </w:tr>
      <w:tr>
        <w:trPr>
          <w:trHeight w:val="21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Всероссийские краеведческие чтения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*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г. Москва, РГГУ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15–17 мая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А.В. Первушкин, В.И. Первушкин </w:t>
            </w:r>
          </w:p>
        </w:tc>
      </w:tr>
      <w:tr>
        <w:trPr>
          <w:trHeight w:val="21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Современные подходы к системе организации гражданско-патриотического и духовно-нравственного воспитания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*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г. Пенза, Общественная палата Пензенской области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8 октября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В.И. Первушкин  </w:t>
            </w:r>
          </w:p>
        </w:tc>
      </w:tr>
      <w:tr>
        <w:trPr>
          <w:trHeight w:val="21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Сражение под Шишевским лесом на Воино – родина и начало первых русских побе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г. Рязань, РГ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29–30 октябр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В.И. Первушкин  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Проблемы гуманитарного образования: филология, журналистика, истори: II Международная научно-практическая конференц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*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г. Пенза, ПГ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10-12 декабря 2015 г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ru-RU"/>
              </w:rPr>
              <w:t>О. А. Сухова,           О. В. Я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39:00Z</dcterms:created>
  <dc:creator>Helga</dc:creator>
  <dc:description/>
  <dc:language>en-US</dc:language>
  <cp:lastModifiedBy>Helga</cp:lastModifiedBy>
  <dcterms:modified xsi:type="dcterms:W3CDTF">2016-04-06T20:45:00Z</dcterms:modified>
  <cp:revision>1</cp:revision>
  <dc:subject/>
  <dc:title/>
</cp:coreProperties>
</file>